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GARREN ZENBAKI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(e)n, nire egoitzan, *(e)ko *aren *(e)an, goizeko/arratsaldeko * orduak eta * minutu direnean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Nire, *, *(e)ko Notario Elkargo Txit Prestuko kide naizen honen aurrean,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AGERTZEN DA:</w:t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 JAUNA/ANDREA, *(e)n jaioa, *(e)ko *aren *(e)an, hilda dauden * jaunaren/andrearen eta * jaunaren/andrearen semea/alaba, *(e)ko biztanlea, *(e)an egoitza duena, eta nortasun-agiriaren zenbakia * duen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ere inguruabar pertsonalak bere adierazpenetatik atera dir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Badu, nire aburuz, testamentua egiteko behar adinako lege-gaitasuna. Bere azken nahia adierazten du, eta nik, notarioak, azken nahi hori idatziz jasotzen dut, haren ahozko jarraibideen arabera, hurrengo klausulekin bat etorriz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 xml:space="preserve">KLAUSULAK: </w:t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LEHENENGOA.- Adierazten du bere ezkontzari, gaur egun berarentzat bakarra den horri, irabazpidezkoen lege-araubidea (edo kasuan kasukoa) aplikatzen zaiola, eta, ezkontza horretatik, * seme-alaba izan dituela, *, * eta * izenekoak.</w:t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BIGARRENA.- Bere ezkontideari legatuan ematen dio bere ondasun, eskubide eta akzio guztien gaineko gozamen bizi artekoa; ezkontidea askatzen du inbentarioa egiteko eta fidantza emateko betebeharretatik.</w:t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 xml:space="preserve">HIRUGARRENA.- Aurreko klausulan ezarritakoari kalterik egin gabe, eta Gipuzkoako Foru Zuzenbideari buruzko 3/1999 Legearen 154. artikuluan ezarri ondorioetarako, bere semeari/alabari, * jaunari/andreari aurrelegatuan ematen dizkio * baserrian eta lege horren 151. artikuluak aipatu gainerako ondasunetan berak dituen eskubide guztiak; izendatuaren ondorengoen mesederako ordezpen arrunta gertatuko da. </w:t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LAUGARRENA.- Gainerako ondasun, eskubide eta akzio guztietan, jaraunsle izendatzen du * jauna/andrea; izendatuaren ondorengoen mesederako ordezpen arrunta gertatuko da.</w:t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BOSGARRENA.- Jaraunsleetatik edozein ezkontidearen mesederako legatuaren kontra agertzen bada, hori egiten duenari bere kuota urrituko zaio eta seniparte hertsia baino ez du jasoko; legatu hori onartzen dutenen kuota, aldiz, gehiagotu egingo da.</w:t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 xml:space="preserve">SEIGARRENA.- Testamentugilearen ezkontideak ez du galduko baserriaren eta horri dagozkion lurren gaineko gozamen-eskubidea, berriz ezkontzen bada eta beste norbaitekin egitez ezkonduen antzeko bizimodua egiten badu.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ZAZPIGARRENA.- Beren-beregi ezeztatzen ditu beronen aurreko testamentu-xedapen guztiak.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Oso-osorik eta ahots ozenez testamentua irakurri diot agertzaileari, berak bere kabuz irakurtzeko duen eskubideari uko egin diolako, neronek eskubide hori duela ohartarazi eta gero; testamentugileak bere azken nahiarekin bat datorrela adierazten du eta sinatu egiten du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u-ES"/>
        </w:rPr>
        <w:t>Eta nik, notarioak, fede ematen dut: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u-ES"/>
        </w:rPr>
        <w:t>testamentugilea ezagutzeaz; irakurketaren ondoren, agertzailea testamentu honen edukiaz behar beste informatuta geratu izanaz; hark askatasunez adostasuna eman izanaz; egilespena haren borondateari, behar beste informatua, eta legezkotasunari egokitu izanaz; egilespen honetan egintza-batasuna eta Kode Zibilaren beste solemnitate guztiak betetzeaz; eta, halaber, jatorrizko honetan dagoen guztiaz, agiri hau idatzita dagoela *go/ko Foru Aldundiaren paper tinbreduneko * foliotan, * motakoak, zenbakiak * eta hurrenez hurreneko * direla.-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119" w:right="1418" w:gutter="0" w:header="851" w:top="907" w:footer="72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7371" w:leader="hyphen"/>
      </w:tabs>
      <w:bidi w:val="0"/>
      <w:spacing w:lineRule="exact" w:line="480"/>
      <w:ind w:firstLine="567"/>
      <w:jc w:val="both"/>
    </w:pPr>
    <w:rPr>
      <w:rFonts w:ascii="Courier" w:hAnsi="Courier" w:eastAsia="Times New Roman" w:cs="Courier"/>
      <w:color w:val="000000"/>
      <w:spacing w:val="-3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center" w:pos="7371" w:leader="none"/>
        <w:tab w:val="right" w:pos="8504" w:leader="none"/>
      </w:tabs>
      <w:jc w:val="left"/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  <w:ind w:hanging="0"/>
      <w:jc w:val="left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8:00Z</dcterms:created>
  <dc:creator> administrador</dc:creator>
  <dc:description/>
  <cp:keywords/>
  <dc:language>en-US</dc:language>
  <cp:lastModifiedBy> administrador</cp:lastModifiedBy>
  <cp:lastPrinted>2009-11-16T13:16:00Z</cp:lastPrinted>
  <dcterms:modified xsi:type="dcterms:W3CDTF">2009-11-16T12:19:00Z</dcterms:modified>
  <cp:revision>3</cp:revision>
  <dc:subject/>
  <dc:title/>
</cp:coreProperties>
</file>